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windows and accessory products.</w:t>
        <w:br/>
        <w:t>.</w:t>
        <w:br/>
        <w:t>This section is based on the products of Terra Universal, Inc., which is located at:</w:t>
        <w:br/>
        <w:t>800 S. Raymond Ave.</w:t>
        <w:br/>
        <w:t>Fullerton, CA 92381-5234</w:t>
        <w:br/>
        <w:t>Tel: 714-578-6000</w:t>
        <w:br/>
        <w:t>Fax: 714-578-6020</w:t>
        <w:br/>
        <w:t xml:space="preserve">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doors and glove box isolators are also available.</w:t>
        <w:br/>
        <w:t>This specification includes Cleanroom Window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ize Cleanroom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Window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leanroom Window Types to include those that are specifi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ioSafe Framed, Single-Sided: Includes one window pane installed on one side of the frame. Stainless steel frame fits flush on both sides of the wall surface, minimizing crevices where contaminants can collect. Designed for quick, easy installation in a variety of wall materials and thicknesses. Mounting system reduces fasteners for a showcase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BioSafe Framed, Double-Sided: Includes two window panes, each installed on opposite sides of the frame. Stainless steel frame fits flush on both sides of the wall surface, minimizing crevices where contaminants can collect. Designed for quick, easy installation in a variety of wall materials and thicknesses. Mounting system reduces fasteners for a showcase appearance. </w:t>
      </w:r>
    </w:p>
    <w:p>
      <w:pPr>
        <w:pStyle w:val="ARCATSubPara"/>
        <w:numPr>
          <w:ilvl w:val="3"/>
          <w:numId w:val="1"/>
        </w:numPr>
        <w:bidi w:val="0"/>
        <w:ind w:left="1728" w:right="0" w:hanging="576"/>
        <w:jc w:val="left"/>
        <w:rPr/>
      </w:pPr>
      <w:r>
        <w:rPr>
          <w:rFonts w:eastAsia="Times New Roman" w:cs="Times New Roman"/>
          <w:color w:val="000000"/>
          <w:sz w:val="20"/>
        </w:rPr>
        <w:tab/>
        <w:t>BioSafe Frameless, Single-Sided: Frameless cleanroom window is completely flush with wall surface on one side. Glass pane on one side is recessed into the wall to create a seamless, smooth, easy-clean surface. Attractive black faux border is part of the glass window, positioned on the inside surface so it can't scratch or degrade over time. The opposite side of the window is a stainless steel frame fits that fits flush on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BioSafe Frameless, Double-Sided: Frameless cleanroom windows are completely flush with wall surface on both sides side. Glass panes on both sides are recessed into the wall to create a seamless, smooth, easy-clean surface. Attractive black faux borders are part of the glass windows, positioned on the inside surfaces so it can't scratch or degrade over time.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ValuLine, Single-Sided: Window pane on one side is recessed into the wall to create a smooth, easy-clean surface The opaque white polypropylene frame installs flush on both sides of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ValuLine, Double-Sided: Window panes on both sides are recessed into the wall to create a smooth, easy-clean surface The opaque white polypropylene frame installs flush on both sides of the wall surface, minimizing crevices where contaminants can collect. Designed for quick, easy installation in a variety of wall materials and thicknesses. Mounting system reduces fasteners for a showcase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Windows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finish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 800 S. Raymond Ave.; Fullerton, CA 92381-5234; Tel: 714-578-6000; Fax: 714-578-6020; 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eanroom windows required from the following paragraph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SIZE CLEANROOM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stom Window Area, Type, Wall Thickness and Glazing as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oSafe Stainless Steel Frameless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9 to 12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12 to 16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16 to 2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20 to 4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oSafe Stainless Steel Framed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9 to 12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2 to 16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6 to 2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1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4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20 to 4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lueLine Polypropylene Framed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9 to 12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2 to 16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indow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window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s, plumb and level. Seal the perimeter of both sides of the open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00-</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dmin.arcat.com/users.pl?action=UserEmail&amp;company=Terra+Universal,+Inc.&amp;coid=43448&amp;rep=&amp;fax=714-578-6020&amp;message=RE: Spec Question (08580ter):  &amp;mf=" TargetMode="External"/><Relationship Id="rId4" Type="http://schemas.openxmlformats.org/officeDocument/2006/relationships/hyperlink" Target="https://www.terrauniversal.com/" TargetMode="External"/><Relationship Id="rId5" Type="http://schemas.openxmlformats.org/officeDocument/2006/relationships/hyperlink" Target="https://www.arcat.com/arcatcos/cos43/arc43448.html" TargetMode="External"/><Relationship Id="rId6" Type="http://schemas.openxmlformats.org/officeDocument/2006/relationships/hyperlink" Target="https://admin.arcat.com/users.pl?action=UserEmail&amp;company=Terra+Universal,+Inc.&amp;coid=43448&amp;rep=&amp;fax=714-578-6020&amp;message=RE: Spec Question (08580ter):  &amp;mf="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580ter 08_56_00ter 2021-3-5</dc:title>
</cp:coreProperties>
</file>